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TABELA DE NATUREZA JURÍDICA 2003.1</w:t>
      </w:r>
    </w:p>
    <w:p>
      <w:pPr>
        <w:pStyle w:val="Heading"/>
        <w:rPr/>
      </w:pPr>
      <w:r>
        <w:rPr/>
        <w:t>Atualizada pela Resolução CONCLA nº 1, de 28/12/2005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51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right="-51" w:hanging="0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dministração Pública</w:t>
      </w:r>
    </w:p>
    <w:p>
      <w:pPr>
        <w:pStyle w:val="Normal"/>
        <w:tabs>
          <w:tab w:val="clear" w:pos="708"/>
          <w:tab w:val="left" w:pos="7088" w:leader="none"/>
        </w:tabs>
        <w:ind w:right="-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1-5 - Órgão Público do Poder Executivo Federal</w:t>
      </w:r>
    </w:p>
    <w:p>
      <w:pPr>
        <w:pStyle w:val="Normal"/>
        <w:tabs>
          <w:tab w:val="clear" w:pos="708"/>
          <w:tab w:val="left" w:pos="7088" w:leader="none"/>
        </w:tabs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2-3 - Órgão Público do Poder Executivo Estadual ou do Distrito Federal</w:t>
      </w:r>
    </w:p>
    <w:p>
      <w:pPr>
        <w:pStyle w:val="Normal"/>
        <w:tabs>
          <w:tab w:val="clear" w:pos="708"/>
          <w:tab w:val="left" w:pos="7088" w:leader="none"/>
        </w:tabs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3-1 - Órgão Público do Poder Executivo Municipal</w:t>
      </w:r>
    </w:p>
    <w:p>
      <w:pPr>
        <w:pStyle w:val="Normal"/>
        <w:tabs>
          <w:tab w:val="clear" w:pos="708"/>
          <w:tab w:val="left" w:pos="7088" w:leader="none"/>
        </w:tabs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4-0 - Órgão Público do Poder Legislativo Federal</w:t>
      </w:r>
    </w:p>
    <w:p>
      <w:pPr>
        <w:pStyle w:val="Normal"/>
        <w:tabs>
          <w:tab w:val="clear" w:pos="708"/>
          <w:tab w:val="left" w:pos="7088" w:leader="none"/>
        </w:tabs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5-8 - Órgão Público do Poder Legislativo Estadual ou do Distrito Federal</w:t>
      </w:r>
    </w:p>
    <w:p>
      <w:pPr>
        <w:pStyle w:val="Normal"/>
        <w:tabs>
          <w:tab w:val="clear" w:pos="708"/>
          <w:tab w:val="left" w:pos="7088" w:leader="none"/>
        </w:tabs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6-6 - Órgão Público do Poder Legislativo Municipal</w:t>
      </w:r>
    </w:p>
    <w:p>
      <w:pPr>
        <w:pStyle w:val="Normal"/>
        <w:tabs>
          <w:tab w:val="clear" w:pos="708"/>
          <w:tab w:val="left" w:pos="7088" w:leader="none"/>
        </w:tabs>
        <w:ind w:right="-51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107-4 - Órgão Público do Poder Judiciário Federal </w:t>
      </w:r>
    </w:p>
    <w:p>
      <w:pPr>
        <w:pStyle w:val="Normal"/>
        <w:tabs>
          <w:tab w:val="clear" w:pos="708"/>
          <w:tab w:val="left" w:pos="7088" w:leader="none"/>
        </w:tabs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-2 - Órgão Público do Poder Judiciário Estadual</w:t>
      </w:r>
    </w:p>
    <w:p>
      <w:pPr>
        <w:pStyle w:val="Normal"/>
        <w:tabs>
          <w:tab w:val="clear" w:pos="708"/>
          <w:tab w:val="left" w:pos="7088" w:leader="none"/>
        </w:tabs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-4 - Autarquia Federal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1-2 - Autarquia Estadual ou do Distrito Federal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2-0 - Autarquia Municipal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3-9 - Fundação Federal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4-7 - Fundação Estadual ou do Distrito Federal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5-5 - Fundação Municipal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6-3 - Órgão Público Autônomo Federal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7-0 - Órgão Público Autônomo Estadual ou do Distrito Federal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8-0 - Órgão Público Autônomo Municipal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Entidades Empresariai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-1 - Empresa Pública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3-8 - Sociedade de Economia Mista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4-6 - Sociedade Anônima Aberta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5-4 - Sociedade Anônima Fechada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6-2 - Sociedade Empresária Limitada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7-0 - Sociedade Empresária em Nome Coletivo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8-9 - Sociedade Empresária em Comandita Simples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9-7 - Sociedade Empresária em Comandita por Ações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0-0 - Sociedade Mercantil de Capital e Indústria (extinta pelo Código Civil de 2002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2-7 - Sociedade em Conta de Participação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13-5 - Empresário (Individual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4-3 - Cooperativa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5-0 - Consórcio de Sociedades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6-0 - Grupo de Sociedades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7-8 - Estabelecimento, no Brasil, de Sociedade Estrangeira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9-4 - Estabelecimento, no Brasil, de Empresa Binacional Argentino-Brasileira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0-8 - Entidade Binacional Itaipu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1-6 - Empresa Domiciliada no Exterior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2-4 - Clube/Fundo de Investimento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3-2 - Sociedade Simples Pura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4-0 - Sociedade Simples Limitada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5-9 - Sociedade Simples em Nome Coletivo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6-7 - Sociedade Simples em Comandita Simples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Entidades sem Fins Lucrativos</w:t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3-4 - Serviço Notarial e Registral (Cartório)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4-2 - Organização Social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5-0 - Organização da Sociedade Civil de Interesse Público (Oscip)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6-9 - Outras Formas de Fundações Mantidas com Recursos Privados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7-7 - Serviço Social Autônomo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8-5 - Condomínio Edilício</w:t>
      </w:r>
    </w:p>
    <w:p>
      <w:pPr>
        <w:pStyle w:val="Textoembloco"/>
        <w:tabs>
          <w:tab w:val="clear" w:pos="708"/>
          <w:tab w:val="left" w:pos="426" w:leader="none"/>
        </w:tabs>
        <w:ind w:left="0" w:right="-51" w:hanging="0"/>
        <w:rPr/>
      </w:pPr>
      <w:r>
        <w:rPr/>
        <w:t>309-3 - Unidade Executora (Programa Dinheiro Direto na Escola)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0-7 - Comissão de Conciliação Prévia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1-5 - Entidade de Mediação e Arbitragem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2-3 - Partido Político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3-0 - Entidade Sindical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0-4 - Estabelecimento, no Brasil, de Fundação ou Associação Estrangeiras</w:t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sz w:val="24"/>
        </w:rPr>
        <w:t>321-2 - Fundação ou Associação Domiciliada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sz w:val="24"/>
        </w:rPr>
        <w:t xml:space="preserve"> no Exterior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2-0 - Organização Religiosa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3-9 - Comunidade Indíge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9-9 - Outras Formas de Associ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essoas Físicas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Nota</w:t>
      </w:r>
      <w:r>
        <w:rPr>
          <w:i/>
        </w:rPr>
        <w:t>: O detalhamento da categoria 4 Pessoas Físicas é voltado ao atendimento de necessidades específicas dos órgãos usuários da Tabela de Natureza Jurídica, com o cuidado de serem definidos códigos numéricos diferentes para cada caso. Os códigos abaixo especificados referem-se a segmentos da categoria jurídica Pessoas Físicas  definidos para uso na SRF (código 401-4), de acordo com a legislação tributária, e para uso do INSS (códigos 402-2 e 408-1), de acordo com a legislação previdenciária. Fica em aberto a definição de novos códigos para necessidades específicas de outros órgãos usuários da tabela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1-4 - Empresa Individual Imobiliária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402-2 - Segurado Espe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08-0 - Contribuinte individu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9-0 - Candidato a Cargo Político Eletivo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ganizações Internacionais e Outras Instituições Extraterritoriai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0-2 - Organização Internacional e Outras Instituições Extraterritoriais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5"/>
      <w:numFmt w:val="decimal"/>
      <w:lvlText w:val="%1-%2"/>
      <w:lvlJc w:val="left"/>
      <w:pPr>
        <w:tabs>
          <w:tab w:val="num" w:pos="615"/>
        </w:tabs>
        <w:ind w:left="615" w:hanging="61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right="-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-51" w:hanging="85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4:00Z</dcterms:created>
  <dc:creator>ibge</dc:creator>
  <dc:description/>
  <dc:language>en-US</dc:language>
  <cp:lastModifiedBy>Magdalena Cronemberger Góes</cp:lastModifiedBy>
  <cp:lastPrinted>2002-11-25T21:17:00Z</cp:lastPrinted>
  <dcterms:modified xsi:type="dcterms:W3CDTF">2006-05-17T14:39:00Z</dcterms:modified>
  <cp:revision>5</cp:revision>
  <dc:subject/>
  <dc:title>ANEXO ÚNICO da Resolução CONCLA nº 01, de 05 de maio de 2002</dc:title>
</cp:coreProperties>
</file>