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DE NATUREZA JURÍDICA 2009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. Administração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1-5 - Órgão Público do Poder Executiv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2-3 - Órgão Público do Poder Executivo Estadual ou do Distrit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3-1 - Órgão Público do Poder Executiv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4-0 - Órgão Público do Poder Legislativ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5-8 - Órgão Público do Poder Legislativo Estadual ou do Distrit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6-6 - Órgão Público do Poder Legislativ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07-4 - Órgão Público do Poder Judiciário Federal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8-2 - Órgão Público do Poder Judiciário Estadu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0-4 - Autarquia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1-2 - Autarquia Estadual ou do Distrit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2-0 - Autarqui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3-9 - Fundaçã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4-7 - Fundação Estadual ou do Distrit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5-5 - Fundaçã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6-3 - Órgão Público Autônom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7-1 - Órgão Público Autônomo Estadual ou do Distrito Feder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8-0 - Órgão Público Autônom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9-8 - Comissão Polinacion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0-1 - Fundo Públic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1-0 - Associação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 Entidades Empresari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-1 - Empresa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3-8 - Sociedade de Economia Mi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4-6 - Sociedade Anônima Aber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5-4 - Sociedade Anônima Fecha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6-2 - Sociedade Empresária Limita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7-0   - Sociedade Empresária em Nome Coletiv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8-9 - Sociedade Empresária em Comandit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9-7 - Sociedade Empresária em Comandita por Açõ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2-7 - Sociedade em Conta de Participa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3-5 - Empresário (Individual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4-3 - Cooper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5-1 - Consórcio de Sociedad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6-0 - Grupo de Sociedad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7-8 - Estabelecimento, no Brasil, de Sociedade Estrang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9-4 - Estabelecimento, no Brasil, de Empresa Binacional Argentino-Brasil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1-6 - Empresa Domiciliada no Exteri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2-4 - Clube/Fundo de Investimen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3-2 - Sociedade Simples Pu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4-0 - Sociedade Simples Limita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5-9 - Sociedade Simples em Nome Coletiv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6-7 - Sociedade Simples em Comandit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7-5 - Empresa Binacion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8-3 - Consórcio de Empregado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9-1 - Consórcio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 Entidades sem Fins Lucrativ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3-4 - Serviço Notarial e Registral (Cartório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6-9 - Fundação Priva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7-7 - Serviço Social Autônom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08-5 - Condomínio Edilíc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0-7 - Comissão de Conciliação Prév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1-5 - Entidade de Mediação e Arbitrag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12-3 - Partido Polí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highlight w:val="yellow"/>
        </w:rPr>
        <w:t>313-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color w:val="0000FF"/>
          <w:sz w:val="24"/>
        </w:rPr>
        <w:t xml:space="preserve"> </w:t>
      </w:r>
      <w:r>
        <w:rPr>
          <w:rFonts w:cs="Verdana" w:ascii="Verdana" w:hAnsi="Verdana"/>
          <w:sz w:val="24"/>
        </w:rPr>
        <w:t>- Entidade Sindic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0-4 - Estabelecimento, no Brasil, de Fundação ou Associação Estrangeir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1-2 - Fundação ou Associação Domiciliada no Exteri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22-0 - Organização Religios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23-9 - Comunidade Indígen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24-7 - Fundo Privad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99-9 - Associação Priva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 Pessoas Físic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1-4 - Empresa Individual Imobiliár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2-2 - Segurado Especial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highlight w:val="yellow"/>
        </w:rPr>
        <w:t>408-1</w:t>
      </w:r>
      <w:r>
        <w:rPr>
          <w:rFonts w:cs="Verdana" w:ascii="Verdana" w:hAnsi="Verdana"/>
          <w:sz w:val="24"/>
        </w:rPr>
        <w:t xml:space="preserve"> - Contribuinte individu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9-0 - Candidato a Cargo Político Eletiv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11-1 - Leiloeir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. Instituições Extraterritori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01-0 - Organização Internacion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02-9 - Representação Diplomática Estrang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03-7 - Outras Instituições Extraterritoria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bottom w:val="single" w:sz="12" w:space="1" w:color="000000"/>
      </w:pBdr>
      <w:spacing w:lineRule="auto" w:line="360" w:before="0" w:after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Western"/>
      <w:spacing w:lineRule="auto" w:line="360" w:before="0" w:after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omissão Nacional de Classificação - Secretaria Executiva</w:t>
    </w:r>
  </w:p>
  <w:p>
    <w:pPr>
      <w:pStyle w:val="Western"/>
      <w:spacing w:lineRule="auto" w:line="360" w:before="0" w:after="0"/>
      <w:jc w:val="center"/>
      <w:rPr/>
    </w:pPr>
    <w:r>
      <w:rPr>
        <w:rFonts w:cs="Arial" w:ascii="Arial" w:hAnsi="Arial"/>
        <w:color w:val="000000"/>
        <w:sz w:val="16"/>
      </w:rPr>
      <w:t xml:space="preserve">Av. República do Chile, 500 - 10º andar - Centro - </w:t>
    </w:r>
    <w:r>
      <w:rPr>
        <w:rFonts w:cs="Arial" w:ascii="Arial" w:hAnsi="Arial"/>
        <w:sz w:val="16"/>
      </w:rPr>
      <w:t>CEP 20031-170 - Rio de Janeiro, RJ Tel.: (021) 2142-4590</w:t>
    </w:r>
  </w:p>
  <w:p>
    <w:pPr>
      <w:pStyle w:val="Western"/>
      <w:spacing w:lineRule="auto" w:line="36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: (021) 2142-0020 - E-mail: concla@ibge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são de 24/05/2010  com a aplicação da Resolução Concla nº 1, de 14/05/2010, publicada no DOU DOU nº 93, de 18/05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530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58:00Z</dcterms:created>
  <dc:creator>Sidnéia</dc:creator>
  <dc:description/>
  <dc:language>en-US</dc:language>
  <cp:lastModifiedBy>sidneia</cp:lastModifiedBy>
  <dcterms:modified xsi:type="dcterms:W3CDTF">2010-05-25T10:42:00Z</dcterms:modified>
  <cp:revision>5</cp:revision>
  <dc:subject/>
  <dc:title>NATUREZA JURÍDICA</dc:title>
</cp:coreProperties>
</file>