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statísticas de Exportação e Importação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na Nomenclatura PRODL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Rio de Janeiro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etembro 2000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O que é a PRODLI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DLIST - Lista de Bens e Serviços é uma nomenclatura de produtos voltada à coleta de informações e organização de estatísticas da produção nacional no nível de produtos, elaborada com base na Nomenclatura Comum do Mercosul – NCM, tendo por objetivo  a articulação das informações da produção interna de produtos agrícolas e industriais, com as dos fluxos de importação e exportação destes produ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RODLIST foi construída  com base a NCM, tomando como elementos construtivos as </w:t>
      </w:r>
      <w:r>
        <w:rPr>
          <w:rFonts w:cs="Arial" w:ascii="Arial" w:hAnsi="Arial"/>
          <w:b/>
          <w:sz w:val="24"/>
        </w:rPr>
        <w:t xml:space="preserve">posições </w:t>
      </w:r>
      <w:r>
        <w:rPr>
          <w:rFonts w:cs="Arial" w:ascii="Arial" w:hAnsi="Arial"/>
          <w:sz w:val="24"/>
        </w:rPr>
        <w:t xml:space="preserve">mais detalhadas desta classificação. Desta forma, garante, via de regra,  que cada produto PRODLIST corresponda exatamente a uma ou mais </w:t>
      </w:r>
      <w:r>
        <w:rPr>
          <w:rFonts w:cs="Arial" w:ascii="Arial" w:hAnsi="Arial"/>
          <w:b/>
          <w:sz w:val="24"/>
        </w:rPr>
        <w:t>posições</w:t>
      </w:r>
      <w:r>
        <w:rPr>
          <w:rFonts w:cs="Arial" w:ascii="Arial" w:hAnsi="Arial"/>
          <w:sz w:val="24"/>
        </w:rPr>
        <w:t xml:space="preserve"> da NCM. Como exceção, algumas </w:t>
      </w:r>
      <w:r>
        <w:rPr>
          <w:rFonts w:cs="Arial" w:ascii="Arial" w:hAnsi="Arial"/>
          <w:b/>
          <w:sz w:val="24"/>
        </w:rPr>
        <w:t>posições</w:t>
      </w:r>
      <w:r>
        <w:rPr>
          <w:rFonts w:cs="Arial" w:ascii="Arial" w:hAnsi="Arial"/>
          <w:sz w:val="24"/>
        </w:rPr>
        <w:t xml:space="preserve"> NCM foram abertas para atender a requisitos específicos da representação do mercado produtivo nacional, por demanda do segmento empresarial industrial, e de articulação com as classes (4 dígitos) Classificação Nacional de Atividades Econômicas - CNA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dutos PRODLIST são ordenados por classe CNAE (4dígitos) de predominância da origem do produto e identificados por códigos de oito dígitos com a seguinte estrutura: os quatro primeiros dígitos correspondem aos da classe CNAE de predominância e os quatro seguintes são uma seqüência numérica para o ordenamento  alfabético dos produtos no interior de cada Clas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so da PRODLIST nas estatísticas de exportação e impor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A leitura das estatísticas de exportação e importação na nomenclatura PRODLIST permite:</w:t>
      </w:r>
    </w:p>
    <w:p>
      <w:pPr>
        <w:pStyle w:val="Heading3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o confronto destes fluxos com o da produção interna no nível de cada produto, a partir de levantamentos da produção interna utilizando esta nomenclatura, o que possibilita a caracterização da participação do comércio externo no mercado do produto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a associação dos fluxos de comércio externo de mercadorias com a atividade de ori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aplicação dos códigos PRODLIST às estatísticas de importação e exportação  requer ajustes para os casos em que a </w:t>
      </w:r>
      <w:r>
        <w:rPr>
          <w:rFonts w:cs="Arial" w:ascii="Arial" w:hAnsi="Arial"/>
          <w:b/>
          <w:sz w:val="24"/>
        </w:rPr>
        <w:t>posição</w:t>
      </w:r>
      <w:r>
        <w:rPr>
          <w:rFonts w:cs="Arial" w:ascii="Arial" w:hAnsi="Arial"/>
          <w:sz w:val="24"/>
        </w:rPr>
        <w:t xml:space="preserve"> NCM foi aberta em mais de um código PRODLIST. Para tratamento dessas situações em que dois ou mais códigos PRODLIST estão associados a um único código NCM, criou-se um conjunto de códigos-ponte, com as seguintes regra de form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s produtos PRODLIST a serem agregados estão dentro da mesma classe CNAE, o que significa que os 4 primeiros dígitos são idênt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ódigo-ponte:  XXXX. 99Y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XXXX – 4 dígitos comu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99 – indicação de código-po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 xml:space="preserve">YY – seqüencial numérico do ordenamento alfabético no interior da clas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s produtos PRODLIST a serem agregados estão em classes CNAE diferentes, mas no mesmo grupo, o que significa que os 3 primeiros dígitos são idênt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ódigo-ponte:  XXX0. 99Y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XXX0 – 3 dígitos comuns + 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 – indicação de código-po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 xml:space="preserve">YY – seqüencial numérico do ordenamento alfabético no interior da clas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s produtos PRODLIST a serem agregados estão em grupos CNAE diferentes, mas na mesma divisão, o que significa que os 2 primeiros dígitos são idênti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ódigo-ponte:  XX00. 99Y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XX00 – 2 dígitos comuns + 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99 – indicação de código-po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 xml:space="preserve">YY – seqüencial numérico do ordenamento alfabético no interior da clas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quando os produtos PRODLIST a serem agregados estão em divisões CNAE diferentes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ódigo-ponte:  3999. 99Y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3999 – indicação de divisões difer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>99 – indicação de código-po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 xml:space="preserve">YY – seqüencial numérico do ordenamento alfabético no interior da class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exo a lista de códigos-ponte para os produtos das indústrias extrativa e de transform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Exportação e importação de produtos industriais em 1998 na nomenclatura PRODLIST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>A partir das estatísticas de exportação e importação por produto NCM, em 1998, divulgadas pela Secretaria de Comércio Exterior – SECEX, do Ministério da Fazenda, foram construídas tabelas com as informações agrupadas por produto PRODLIST, para os produtos com origem nas indústrias extrativa e de transfor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bela 1 apresenta as estatísticas de valor (em R$) e quantidade (kg) de exportação FOB  e importação CIF de produtos industriais do Brasil, em 1998 por produto PRODLIST ou sua agregação (códigos-ponte) e os totais por classe da CNAE (4 dígitos). Os códigos-ponte são identificados pelo quinto dígito 9. Os valores em real resultam de aplicação de taxa de câmbio média no ano, segundo cálculo do Departamento de Contas Nacionais – DEC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bela 2 apresenta os valores em real da exportação e importação totalizados para grupos (3 dígitos) e divisões (2 dígitos) da CNAE, referentes às seções C e D, indústria extrativa e de transformação, respectivam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quipe responsável pelo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EE e DEC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ão e gestão da PRODLIST, elaboração da tabela de conversão NCM X PRODLIST e definição dos códigos-po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us José de Oliveira Campos – IBGE/DPE/C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zinha Lamego Nascimento – IBGE/DPE/C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crição dos dados dos arquivos da SECEX em NCM para os códigos PRODLI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ila Cristina Zani – IBGE/DPE/DEC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alva Naus da Silva Muglia Li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de agregação nos níveis de grupo e divisão da CNA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6:34:00Z</dcterms:created>
  <dc:creator>IBGE</dc:creator>
  <dc:description/>
  <dc:language>en-US</dc:language>
  <cp:lastModifiedBy>IBGE</cp:lastModifiedBy>
  <cp:lastPrinted>2000-09-28T13:50:00Z</cp:lastPrinted>
  <dcterms:modified xsi:type="dcterms:W3CDTF">2009-09-09T16:38:00Z</dcterms:modified>
  <cp:revision>6</cp:revision>
  <dc:subject/>
  <dc:title>PRODLIST-PONTE</dc:title>
</cp:coreProperties>
</file>