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tatísticas de Exportação e Importaçã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Nomenclatura PROD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que é a PRODLIS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A PRODLIST - Lista de Bens e Serviços é uma nomenclatura de produtos voltada à coleta de informações e a organização de estatísticas da produção nacional no nível de produtos, elaborada com base na Nomenclatura Comum do Mercosul – NCM, tendo por objetivo  a articulação das informações da produção interna de produtos agrícolas e industriais, com as dos fluxos de importação e exportação destes produt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DLIST  Agro/Pesc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>É a Lista de Bens e  Serviços da Agropecuária e Pesca, foi elaborada a partir da lista de produtos do censo Agropecuário e das pesquisas contínuas do setor sob responsabilidade do IBGE. Além destes produtos foram introduzidos outros que apresentam relevância econômica no país ou que fazem parte da Nomenclatura Comum do Mercosul – NCM.</w:t>
      </w:r>
    </w:p>
    <w:p>
      <w:pPr>
        <w:pStyle w:val="TextBody"/>
        <w:spacing w:lineRule="auto" w:line="360"/>
        <w:ind w:firstLine="720"/>
        <w:rPr/>
      </w:pPr>
      <w:r>
        <w:rPr/>
        <w:t>Os produtos da PRODLIST Agro/Pesca correspondem ao nível de subitens da NCM, maior desagregação da nomenclatura, ou seja, correspondem aos códigos de 8 dígitos que compõem  o código NCM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Devido a existência de  características inerentes aos setores da agricultura, da pecuária e da pesca e, visando maior homogeneidade dos produtos  que compõem determinadas classes CNAE foram criados grupamentos de produtos no interior destas classes. Prevalecendo   a seguinte  estrutura para o código de 8 dígitos: os quatro primeiros dígitos correspondem aos da classe CNAE de predominância, o quinto dígito corresponde aos grupamentos homogêneos de cada classe, não existindo grupamentos o quinto dígito será correspondente ao zero (0); os três seguintes são uma seqüência numérica para a ordenação alfabética dos produtos no interior de cada grupamento.</w:t>
      </w:r>
    </w:p>
    <w:p>
      <w:pPr>
        <w:pStyle w:val="Heading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so da PRODLIST nas estatísticas de exportação e import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itura das estatísticas de exportação e importação na nomenclatura PRODLIST permi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lineRule="auto" w:line="360"/>
        <w:ind w:left="993" w:hanging="285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confronto destes fluxos com o da produção interna no nível de cada produto, a partir de levantamentos da produção interna utilizando esta nomenclatura, o que possibilita a caracterização da participação do comércio externo no mercado do produto;</w:t>
      </w:r>
    </w:p>
    <w:p>
      <w:pPr>
        <w:pStyle w:val="TextBody"/>
        <w:spacing w:lineRule="auto" w:line="360"/>
        <w:ind w:left="709" w:hanging="1418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a associação dos fluxos de comércio externo de mercadorias com a atividade de orig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aplicação dos códigos PRODLIST às estatísticas de importação e exportação  requer ajustes para os casos em que a posição NCM corresponde a mais de um código PRODLIST Agro/Pesca. Para tratamento dessas situações em que dois ou mais códigos PRODLIST Agro/Pesca estão associados a um único código NCM, criou-se um conjunto de códigos-ponte, com a seguinte regra de form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quando os produtos PRODLIST-Agro a serem agregados estão dentro da mesma classe CNAE, o que significa que os 4 primeiros dígitos são idênticos: 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/>
        <w:t>1.1 – 4</w:t>
      </w:r>
      <w:r>
        <w:rPr>
          <w:b/>
        </w:rPr>
        <w:t xml:space="preserve"> </w:t>
      </w:r>
      <w:r>
        <w:rPr/>
        <w:t xml:space="preserve">primeiros dígitos são idênticos ( classe CNAE) e o quinto dígito também idêntico.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  <w:t>código-ponte: XXXX – Z9YY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XXXX – 4 dígitos comuns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Z – indicação de grupamento homogêneo da classe CNAE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9 – indicação do código-ponte</w:t>
      </w:r>
    </w:p>
    <w:p>
      <w:pPr>
        <w:pStyle w:val="TextBody"/>
        <w:spacing w:lineRule="auto" w:line="360"/>
        <w:ind w:left="2694" w:hanging="567"/>
        <w:rPr>
          <w:b/>
          <w:b/>
        </w:rPr>
      </w:pPr>
      <w:r>
        <w:rPr>
          <w:b/>
        </w:rPr>
        <w:t>YY – seqüencial numérico do ordenamento alfabético no interior do grupamento</w:t>
      </w:r>
    </w:p>
    <w:p>
      <w:pPr>
        <w:pStyle w:val="TextBody"/>
        <w:spacing w:lineRule="auto" w:line="360"/>
        <w:ind w:left="2694" w:hanging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/>
        <w:t>1.2 – 4</w:t>
      </w:r>
      <w:r>
        <w:rPr>
          <w:b/>
        </w:rPr>
        <w:t xml:space="preserve"> </w:t>
      </w:r>
      <w:r>
        <w:rPr/>
        <w:t xml:space="preserve">primeiros dígitos são idênticos ( classe CNAE) e o quinto dígito diferente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1)</w:t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  <w:t>código-ponte: XXXX – 09YY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XXXX – 4 dígitos comuns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(Z = 0) – indicação de grupamento homogêneo da classe CNAE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9 – indicação do código-ponte</w:t>
      </w:r>
    </w:p>
    <w:p>
      <w:pPr>
        <w:pStyle w:val="TextBody"/>
        <w:spacing w:lineRule="auto" w:line="360"/>
        <w:ind w:left="2694" w:hanging="567"/>
        <w:rPr>
          <w:b/>
          <w:b/>
        </w:rPr>
      </w:pPr>
      <w:r>
        <w:rPr>
          <w:b/>
        </w:rPr>
        <w:t>YY – seqüencial numérico do ordenamento alfabético no interior da classe</w:t>
      </w:r>
    </w:p>
    <w:p>
      <w:pPr>
        <w:pStyle w:val="TextBody"/>
        <w:spacing w:lineRule="auto" w:line="360"/>
        <w:ind w:left="2694" w:hanging="1985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360"/>
        <w:ind w:firstLine="720"/>
        <w:rPr/>
      </w:pPr>
      <w:r>
        <w:rPr/>
        <w:t>2 – quando os produtos PRODLIST a serem agregados estão em classes CNAE diferentes, mas no mesmo grupo, significa que os 3 primeiros dígitos são idênticos</w:t>
      </w:r>
    </w:p>
    <w:p>
      <w:pPr>
        <w:pStyle w:val="TextBody"/>
        <w:spacing w:lineRule="auto" w:line="360"/>
        <w:ind w:left="2127" w:hanging="1407"/>
        <w:rPr>
          <w:b/>
          <w:b/>
        </w:rPr>
      </w:pPr>
      <w:r>
        <w:rPr>
          <w:b/>
        </w:rPr>
        <w:t>código-ponte: XXX0 – 09YY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XXX0 – 3 dígitos comuns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(Z  = 0) – indicação de grupamento homogêneo da classe CNAE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9 – indicação do código-ponte</w:t>
      </w:r>
    </w:p>
    <w:p>
      <w:pPr>
        <w:pStyle w:val="TextBody"/>
        <w:spacing w:lineRule="auto" w:line="360"/>
        <w:ind w:left="2694" w:hanging="567"/>
        <w:rPr>
          <w:b/>
          <w:b/>
        </w:rPr>
      </w:pPr>
      <w:r>
        <w:rPr>
          <w:b/>
        </w:rPr>
        <w:t>YY – seqüencial numérico do ordenamento alfabético no interior do grupamento</w:t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3 – quando os produtos PRODLIST a serem agregados estão em grupos CNAE diferentes, mas na mesma divisão, significa que os 2 primeiros dígitos são idênticos </w:t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  <w:t>código-ponte: XX00 – 09YY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XX00 – 2 dígitos comuns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(Z = 0)  – indicação do grupamento da classe CNAE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9 – indicação do código-ponte</w:t>
      </w:r>
    </w:p>
    <w:p>
      <w:pPr>
        <w:pStyle w:val="TextBody"/>
        <w:spacing w:lineRule="auto" w:line="360"/>
        <w:ind w:left="2694" w:hanging="567"/>
        <w:rPr>
          <w:b/>
          <w:b/>
        </w:rPr>
      </w:pPr>
      <w:r>
        <w:rPr>
          <w:b/>
        </w:rPr>
        <w:t>YY – seqüencial numérico do ordenamento alfabético no interior do grupamento</w:t>
      </w:r>
    </w:p>
    <w:p>
      <w:pPr>
        <w:pStyle w:val="TextBody"/>
        <w:spacing w:lineRule="auto" w:line="360"/>
        <w:ind w:left="2694" w:hanging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rPr/>
      </w:pPr>
      <w:r>
        <w:rPr/>
        <w:t>4 – quando os produtos a serem agregados estão em divisões CNAE diferentes:</w:t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  <w:t>código-ponte: 0999 – 09YY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0999 – indicação de divisões diferentes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(Z  = 0) – indicação do grupamento da classe CNAE</w:t>
      </w:r>
    </w:p>
    <w:p>
      <w:pPr>
        <w:pStyle w:val="TextBody"/>
        <w:spacing w:lineRule="auto" w:line="360"/>
        <w:ind w:firstLine="2127"/>
        <w:rPr>
          <w:b/>
          <w:b/>
        </w:rPr>
      </w:pPr>
      <w:r>
        <w:rPr>
          <w:b/>
        </w:rPr>
        <w:t>9 – indicação do código-ponte</w:t>
      </w:r>
    </w:p>
    <w:p>
      <w:pPr>
        <w:pStyle w:val="TextBody"/>
        <w:spacing w:lineRule="auto" w:line="360"/>
        <w:ind w:left="2694" w:hanging="567"/>
        <w:rPr>
          <w:b/>
          <w:b/>
        </w:rPr>
      </w:pPr>
      <w:r>
        <w:rPr>
          <w:b/>
        </w:rPr>
        <w:t>YY – seqüencial numérico do ordenamento alfabético no interior do grupamento</w:t>
      </w:r>
    </w:p>
    <w:p>
      <w:pPr>
        <w:pStyle w:val="TextBody"/>
        <w:spacing w:lineRule="auto" w:line="360"/>
        <w:ind w:left="2694" w:hanging="1985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67"/>
        <w:rPr>
          <w:b/>
          <w:b/>
        </w:rPr>
      </w:pPr>
      <w:r>
        <w:rPr>
          <w:b/>
        </w:rPr>
        <w:t>Responsável pelo trabalho:</w:t>
      </w:r>
    </w:p>
    <w:p>
      <w:pPr>
        <w:pStyle w:val="TextBody"/>
        <w:spacing w:lineRule="auto" w:line="360"/>
        <w:ind w:left="3261" w:hanging="2694"/>
        <w:rPr>
          <w:b/>
          <w:b/>
        </w:rPr>
      </w:pPr>
      <w:r>
        <w:rPr>
          <w:b/>
        </w:rPr>
        <w:t>Kátia de Fátima Dias – Responsável pela Classificação da Agropecuária e Pesca na Coordenação de Estatísticas Econômicas (IBGE/DPE/CEE)</w:t>
      </w:r>
    </w:p>
    <w:p>
      <w:pPr>
        <w:pStyle w:val="TextBody"/>
        <w:spacing w:lineRule="auto" w:line="360"/>
        <w:ind w:left="567" w:hanging="0"/>
        <w:rPr>
          <w:b/>
          <w:b/>
        </w:rPr>
      </w:pPr>
      <w:r>
        <w:rPr>
          <w:b/>
        </w:rPr>
        <w:t xml:space="preserve">Colaboração: </w:t>
      </w:r>
    </w:p>
    <w:p>
      <w:pPr>
        <w:pStyle w:val="TextBody"/>
        <w:spacing w:lineRule="auto" w:line="360"/>
        <w:ind w:left="4820" w:hanging="3969"/>
        <w:rPr>
          <w:b/>
          <w:b/>
        </w:rPr>
      </w:pPr>
      <w:r>
        <w:rPr>
          <w:b/>
        </w:rPr>
        <w:t>Roberto Augusto S. P. Duarte – Engenheiro Agrônomo da Coordenação de Agropecuária (IBGE/DPE/COAGR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rPr/>
      </w:pPr>
      <w:r>
        <w:rPr>
          <w:rStyle w:val="FootnoteCharacters"/>
        </w:rPr>
        <w:t>(</w:t>
      </w:r>
      <w:r>
        <w:rPr/>
        <w:t xml:space="preserve">Na formação do código-ponte o </w:t>
      </w:r>
      <w:r>
        <w:rPr>
          <w:b/>
        </w:rPr>
        <w:t xml:space="preserve">Z </w:t>
      </w:r>
      <w:r>
        <w:rPr/>
        <w:t xml:space="preserve"> será igual a zero (0) quando os 4 primeiros dígitos (classe CNAE) forem iguais e:  </w:t>
      </w:r>
    </w:p>
    <w:p>
      <w:pPr>
        <w:pStyle w:val="Footnote"/>
        <w:rPr/>
      </w:pPr>
      <w:r>
        <w:rPr/>
        <w:t xml:space="preserve">1) os quintos dígitos forem iguais a zero (0) ou, </w:t>
      </w:r>
    </w:p>
    <w:p>
      <w:pPr>
        <w:pStyle w:val="Footnote"/>
        <w:rPr/>
      </w:pPr>
      <w:r>
        <w:rPr/>
        <w:t>2) os quintos dígitos forem diferentes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189865</wp:posOffset>
              </wp:positionV>
              <wp:extent cx="8961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4.95pt" to="698.3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FORMAÇÃO  DO CÓDIGO PONTE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7:49:00Z</dcterms:created>
  <dc:creator>IBGE</dc:creator>
  <dc:description/>
  <dc:language>en-US</dc:language>
  <cp:lastModifiedBy>IBGE</cp:lastModifiedBy>
  <cp:lastPrinted>2002-02-18T11:45:00Z</cp:lastPrinted>
  <dcterms:modified xsi:type="dcterms:W3CDTF">2003-10-30T16:10:00Z</dcterms:modified>
  <cp:revision>14</cp:revision>
  <dc:subject/>
  <dc:title>Estatísticas de Exportação e Importação</dc:title>
</cp:coreProperties>
</file>